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  <w:sz w:val="26"/>
                <w:szCs w:val="26"/>
              </w:rPr>
            </w:pPr>
            <w:r>
              <w:rPr>
                <w:rFonts w:cs="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/6/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مانك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ش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حه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بقه‌بن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لاح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مانك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اور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ئين‌نام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لاح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مانك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رك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مارة</w:t>
            </w:r>
            <w:r>
              <w:rPr>
                <w:rFonts w:cs="Mitra"/>
                <w:sz w:val="22"/>
                <w:szCs w:val="22"/>
                <w:rtl w:val="true"/>
              </w:rPr>
              <w:br/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48013</w:t>
            </w:r>
            <w:r>
              <w:rPr>
                <w:rFonts w:cs="Mitra"/>
                <w:sz w:val="22"/>
                <w:szCs w:val="22"/>
                <w:rtl w:val="true"/>
              </w:rPr>
              <w:t>/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Mitra"/>
                <w:sz w:val="22"/>
                <w:szCs w:val="22"/>
              </w:rPr>
              <w:t>23251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11/12/138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مانك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ق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م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Cs w:val="22"/>
              </w:rPr>
              <w:t>159656/10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22/8/138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لاح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مانك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اورا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يانه‌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ي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تش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ي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ايانه‌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وسته</w:t>
            </w:r>
            <w:r>
              <w:rPr>
                <w:rFonts w:cs="Mitra"/>
                <w:sz w:val="22"/>
                <w:szCs w:val="22"/>
                <w:rtl w:val="true"/>
              </w:rPr>
              <w:br/>
            </w:r>
            <w:r>
              <w:rPr>
                <w:rFonts w:cs="Mitra"/>
                <w:sz w:val="22"/>
                <w:szCs w:val="22"/>
                <w:rtl w:val="true"/>
              </w:rPr>
              <w:t xml:space="preserve"> 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Mitra"/>
                <w:sz w:val="22"/>
                <w:szCs w:val="22"/>
                <w:rtl w:val="true"/>
              </w:rPr>
              <w:t>.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روژه‌ه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يفي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148"/>
        <w:gridCol w:w="684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0/6/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ه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هنم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داري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يس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غرافياي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صي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ه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س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هنم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انبن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هنم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انبن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هنم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مود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صاو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ن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ل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الينگو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ل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هنم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قاي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ساب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طقه‌آ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ه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هنما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قش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ه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وستاي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ي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پاي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تص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ي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وري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قاخاني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ع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. . .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ضائي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  <w:tr>
        <w:trPr/>
        <w:tc>
          <w:tcPr>
            <w:tcW w:w="76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0/7/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ودج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ش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ول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وست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خشنام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سال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ايل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رم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افقت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ش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ش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26/3/83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6/2/83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83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ف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6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ابج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ستگاه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ي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مك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غيرنق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پادا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مو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Mitra"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خ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مقر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و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44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صو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هرستان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36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هردار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50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10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حواد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غيرمترقب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آئ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باد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افقت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خصيص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نه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فري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8/8/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هرستاني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بير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سه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ليف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تصاد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>-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اه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آمده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را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لسات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بير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س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سالانه</w:t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  <w:t>-</w:t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هرستاني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ضابطه‌م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رد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عتب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صول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ي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وري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قاخاني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ادگاري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دبيرخان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شتيبا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بقه‌بن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لاح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مانك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اورا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ئين‌نام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لاح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ايانه‌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Mitra"/>
                <w:sz w:val="22"/>
                <w:szCs w:val="22"/>
                <w:rtl w:val="true"/>
              </w:rPr>
              <w:t>.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لاح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مانك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اورا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ه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يانه‌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ي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(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تش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يار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ري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ئين‌نام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لاح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ايانه‌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و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Mitra"/>
                <w:sz w:val="22"/>
                <w:szCs w:val="22"/>
                <w:rtl w:val="true"/>
              </w:rPr>
              <w:t>.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روژه‌ه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يفي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7/5/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تابخان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شتيباني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هرست‌نوي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اي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هرست‌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ويس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 xml:space="preserve">3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اي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هرست‌نوي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اي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هرست‌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ند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 xml:space="preserve">3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ا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 xml:space="preserve">3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ه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‌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تشارات</w:t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‌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شنا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فوق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 xml:space="preserve">3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ي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ي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ل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خصي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پاسخگو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اج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32"/>
        <w:gridCol w:w="168"/>
        <w:gridCol w:w="1130"/>
        <w:gridCol w:w="144"/>
        <w:gridCol w:w="1106"/>
        <w:gridCol w:w="251"/>
        <w:gridCol w:w="3067"/>
        <w:gridCol w:w="832"/>
        <w:gridCol w:w="217"/>
        <w:gridCol w:w="483"/>
        <w:gridCol w:w="920"/>
        <w:gridCol w:w="1494"/>
        <w:gridCol w:w="1512"/>
        <w:gridCol w:w="736"/>
        <w:gridCol w:w="874"/>
        <w:gridCol w:w="75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ا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فا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Cs/>
                <w:rtl w:val="true"/>
              </w:rPr>
              <w:t xml:space="preserve">/ </w:t>
            </w:r>
            <w:r>
              <w:rPr>
                <w:rFonts w:cs="Mitra"/>
                <w:b/>
                <w:b/>
                <w:bCs/>
                <w:rtl w:val="true"/>
              </w:rPr>
              <w:t>الز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ربوط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ش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ف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اخص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ملك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گاه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ست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كري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ش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يكبار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ش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ورالعمل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شاخص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عمومي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عملك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ستگاه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ست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يستم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وش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‌آو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دار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ماي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هز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يدري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2 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Mitra"/>
      <w:b/>
      <w:bCs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2:18:00Z</dcterms:created>
  <dc:creator>A satisfied Microsoft Office User</dc:creator>
  <dc:description/>
  <dc:language>en-US</dc:language>
  <cp:lastModifiedBy>A satisfied Microsoft Office User</cp:lastModifiedBy>
  <cp:lastPrinted>2004-12-01T07:57:00Z</cp:lastPrinted>
  <dcterms:modified xsi:type="dcterms:W3CDTF">2004-12-01T19:57:00Z</dcterms:modified>
  <cp:revision>58</cp:revision>
  <dc:subject/>
  <dc:title/>
</cp:coreProperties>
</file>